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 C.</w:t>
        <w:br/>
        <w:t>AĞRI VALİLİĞİ</w:t>
        <w:br/>
        <w:t>İL SAĞLIK MÜDÜRLÜĞÜ</w:t>
        <w:br/>
        <w:t>AĞRI ELEŞKİRT DEVLET HASTANESİ KANTİN KİRALAMA İHALE İLANI</w:t>
      </w:r>
    </w:p>
    <w:p>
      <w:pPr>
        <w:pStyle w:val="Normal"/>
        <w:rPr/>
      </w:pPr>
      <w:r>
        <w:rPr/>
      </w:r>
    </w:p>
    <w:p>
      <w:pPr>
        <w:pStyle w:val="Normal"/>
        <w:rPr/>
      </w:pPr>
      <w:r>
        <w:rPr/>
        <w:t>İhale konusu iş:  Mülkiyeti Hazineye ait olup, kullanım hakkı T.C. Sağlık Bakanlığı'na bağlı Ağrı Eleşkirt  Devlet Hastanesi olarak Sağlık Bakanlığına tahsisli taşınmazın Hizmet Binasının 54 m2 ticari alan olarak 2 (iki) yıl süre ile kullanılması işi.</w:t>
      </w:r>
    </w:p>
    <w:p>
      <w:pPr>
        <w:pStyle w:val="Normal"/>
        <w:rPr/>
      </w:pPr>
      <w:r>
        <w:rPr/>
        <w:t xml:space="preserve">İhale Usulü:  Söz konusu kantin ihalesi 08/09/1993 tarihli ve 2886 sayılı Devlet İhale Kanunu’nun 45. maddesi gereğince açık teklif usulü ile yapılacaktır. </w:t>
      </w:r>
    </w:p>
    <w:p>
      <w:pPr>
        <w:pStyle w:val="Normal"/>
        <w:rPr/>
      </w:pPr>
      <w:r>
        <w:rPr/>
        <w:t xml:space="preserve">Kantin ve Çay Ocağı Kiralama İhalesi: </w:t>
      </w:r>
    </w:p>
    <w:p>
      <w:pPr>
        <w:pStyle w:val="Normal"/>
        <w:rPr/>
      </w:pPr>
      <w:r>
        <w:rPr/>
        <w:t>İhalenin Yapılacağı Tarih/Saat: 04/09/2024 Çarşamba günü Saat: 14:00</w:t>
      </w:r>
    </w:p>
    <w:p>
      <w:pPr>
        <w:pStyle w:val="Normal"/>
        <w:rPr/>
      </w:pPr>
      <w:r>
        <w:rPr>
          <w:rFonts w:eastAsia="Calibri"/>
        </w:rPr>
        <w:t xml:space="preserve"> </w:t>
      </w:r>
      <w:r>
        <w:rPr/>
        <w:t>Kira Tespit Komisyonunca Kantin için belirlenen </w:t>
      </w:r>
    </w:p>
    <w:p>
      <w:pPr>
        <w:pStyle w:val="Normal"/>
        <w:rPr/>
      </w:pPr>
      <w:r>
        <w:rPr>
          <w:rFonts w:eastAsia="Calibri"/>
        </w:rPr>
        <w:t xml:space="preserve"> </w:t>
      </w:r>
      <w:r>
        <w:rPr/>
        <w:t>1 yıllık Muhammen Bedel: 35.000,00 TL (OtuzBeşBinTürkLirası)</w:t>
      </w:r>
    </w:p>
    <w:p>
      <w:pPr>
        <w:pStyle w:val="Normal"/>
        <w:rPr/>
      </w:pPr>
      <w:r>
        <w:rPr/>
        <w:t>Geçici Teminat (% 3): 1.050,00 TL (BinElliTürkLirası)</w:t>
      </w:r>
    </w:p>
    <w:p>
      <w:pPr>
        <w:pStyle w:val="Normal"/>
        <w:rPr/>
      </w:pPr>
      <w:r>
        <w:rPr/>
        <w:t>Kantin Alanı: 54 m2</w:t>
      </w:r>
    </w:p>
    <w:p>
      <w:pPr>
        <w:pStyle w:val="Normal"/>
        <w:rPr/>
      </w:pPr>
      <w:r>
        <w:rPr/>
        <w:t>Tekliflerin Sunulacağı Yer: Ağrı İl Sağlık Müdürlüğü Ticari Alan Kiralama Birimi</w:t>
      </w:r>
    </w:p>
    <w:p>
      <w:pPr>
        <w:pStyle w:val="Normal"/>
        <w:rPr/>
      </w:pPr>
      <w:r>
        <w:rPr/>
        <w:t>İhalelerin Yapılacağı Yer: Ağrı  İl Sağlık Müdürlüğü Toplantı Salonu</w:t>
      </w:r>
    </w:p>
    <w:p>
      <w:pPr>
        <w:pStyle w:val="Normal"/>
        <w:rPr/>
      </w:pPr>
      <w:bookmarkStart w:id="0" w:name="data1_kira_ayrinti_cins_kod_copy1"/>
      <w:bookmarkEnd w:id="0"/>
      <w:r>
        <w:rPr>
          <w:rFonts w:eastAsia="Calibri"/>
        </w:rPr>
        <w:t xml:space="preserve"> </w:t>
      </w:r>
      <w:r>
        <w:rPr/>
        <w:t>İhaleye katılabilmek için gereken belgeler:</w:t>
      </w:r>
    </w:p>
    <w:p>
      <w:pPr>
        <w:pStyle w:val="Normal"/>
        <w:rPr/>
      </w:pPr>
      <w:r>
        <w:rPr/>
        <w:t>1) İstekliler ilanda belirtilen ihale tarih ve saatine kadar Ağrı İl Sağlık Müdürlüğü Ticari Alan Kiralama Birimine ihale evrak dosyasını teslim edecekler veya 2886 sayılı Devlet İhale Kanununun 37. Madde hükümlerine uygun olarak düzenleyecekleri evraklarını iadeli taahhütlü posta yoluyla gönderebileceklerdir. Teklif sahibi komisyonda hazır bulunmadığı takdirde ihale dosyasının içinde teklif mektubunu da sunacaktır. Bu durumda posta ile gönderilen teklif son ve kesin teklif olarak kabul edilir. Postada meydana gelebilecek gecikmeler kabul edilmez. Kiralama Birimi dışında dosya teslimi olmayacaktır. Belirtilen saatten sonra ihale dosyası teslim alınmayacaktır.</w:t>
      </w:r>
    </w:p>
    <w:p>
      <w:pPr>
        <w:pStyle w:val="Normal"/>
        <w:rPr/>
      </w:pPr>
      <w:r>
        <w:rPr/>
        <w:t>2) Geçici Teminat; Kantin ticari alanı için belirlenen tahmini bedelin en az % 3 oranında 1.050,00 TL (BinElliTürkLirası), Ağrı İl Sağlık Müdürlüğü Halk Bankası Merkez şubesi IBAN: TR750001200917300044000002 no’lu hesabına yatırıldığına dair  makbuz/dekont veya Ağrı İl Sağlık Müdürlüğü Makamına hitaben hazırlanmış Banka Teminat Mektubu, Banka Teminat Mektubu getirilecekse de 2886 sayılı Devlet İhale Kanunun 26.maddesinin “B” bendi uyarınca  SÜRESİZ olacaktır.</w:t>
      </w:r>
    </w:p>
    <w:p>
      <w:pPr>
        <w:pStyle w:val="Normal"/>
        <w:rPr/>
      </w:pPr>
      <w:r>
        <w:rPr/>
        <w:t xml:space="preserve">3) İhale Dokümanın Satın Alındığına Dair Belge. İhale ile ilgili dosyalar ve şartnameleri mesai saatleri dahilinde Ağrı İl Sağlık Müdürlüğü Ticari Alan Kiralama Biriminde bedelsiz olarak görebilir ve Ağrı İl Sağlık Müdürlüğü Ağrı Halk Bankası Merkez Şubede bulunan TR750001200917300044000002 İBAN  no’lu hesaba 1.000,00 TL (BinTürkLirası) yatırarak Ticari Alan Kiralama Biriminden satın alabilirler. İhaleye teklif verecek olanların ihale dokümanını satın alması zorunludur. </w:t>
      </w:r>
    </w:p>
    <w:p>
      <w:pPr>
        <w:pStyle w:val="Normal"/>
        <w:rPr/>
      </w:pPr>
      <w:r>
        <w:rPr/>
      </w:r>
    </w:p>
    <w:p>
      <w:pPr>
        <w:pStyle w:val="Normal"/>
        <w:rPr/>
      </w:pPr>
      <w:r>
        <w:rPr/>
        <w:t>4) Nüfus Cüzdanı Aslı veya Arkalı-Önlü Nüfus Cüzdan Fotokopisi (ihaleye iştirak edecek gerçek kişi ise bizzat kendisinin, tüzel kişi ise şirket müdürünün ya da yetkili kıldığı kişi veya kişilerin TC kimlik numaralı nüfus cüzdan örneği aslı ya da arkalı-önlü nüfus cüzdan fotokopisi)</w:t>
      </w:r>
    </w:p>
    <w:p>
      <w:pPr>
        <w:pStyle w:val="Normal"/>
        <w:rPr/>
      </w:pPr>
      <w:r>
        <w:rPr/>
        <w:t>5) Tebligat için Türkiye de Adres Beyanı Telefon ve Faks Numarası.</w:t>
      </w:r>
    </w:p>
    <w:p>
      <w:pPr>
        <w:pStyle w:val="Normal"/>
        <w:rPr/>
      </w:pPr>
      <w:r>
        <w:rPr/>
        <w:t>6) Son 6 (altı) ay içerisinde alınmış İkametgâh Belgesi (İhaleye iştirak edecek gerçek kişi ise bizzat kendisinin tüzel kişi ise şirket müdürünün ya da yetkili kıldığı kişi veya kişilerin kanuni ikametgah belgesi ).</w:t>
      </w:r>
    </w:p>
    <w:p>
      <w:pPr>
        <w:pStyle w:val="Normal"/>
        <w:rPr/>
      </w:pPr>
      <w:r>
        <w:rPr/>
        <w:t>7) Mevzuatı gereği kayıtlı olduğu Ticaret ve/veya Sanayi Odası veya İlgili Meslek Odası Belgesi;</w:t>
      </w:r>
    </w:p>
    <w:p>
      <w:pPr>
        <w:pStyle w:val="Normal"/>
        <w:rPr/>
      </w:pPr>
      <w:r>
        <w:rPr/>
        <w:t>8) Gerçek kişi olması halinde, kayıtlı olduğu ticaret ve/veya sanayi odasından ya da esnaf ve sanatkârlar odasından, ilan yapılan hallerde ilk ilan tarihinin veya ihale tarihinin içinde bulunduğu yılda alınmış, odaya kayıtlı olduğunu gösterir belgenin aslı</w:t>
      </w:r>
    </w:p>
    <w:p>
      <w:pPr>
        <w:pStyle w:val="Normal"/>
        <w:rPr/>
      </w:pPr>
      <w:r>
        <w:rPr/>
        <w:t>9) Tüzel kişi olması halinde, ilgili mevzuatı gereği kayıtlı bulunduğu ticaret ve/veya sanayi odasından, ilan yapılan hallerde ilk ilan veya ihale tarihinin içinde bulunduğu yılda alınmış,, tüzel kişiliğin odaya kayıtlı olduğunu gösterir belgenin aslı ,</w:t>
      </w:r>
    </w:p>
    <w:p>
      <w:pPr>
        <w:pStyle w:val="Normal"/>
        <w:rPr/>
      </w:pPr>
      <w:r>
        <w:rPr/>
        <w:t>10) Teklif vermeye yetkili olduğunu gösteren İmza Beyannamesi veya İmza Sirküleri; (İhaleye iştirak edecek gerçek kişi ise bizzat kendisinin tüzel kişi ise şirket müdürünün ya da yetkili kıldığı kişi veya kişilerin imza beyannamesi veya imza sirküleri belgesi )</w:t>
      </w:r>
    </w:p>
    <w:p>
      <w:pPr>
        <w:pStyle w:val="Normal"/>
        <w:rPr/>
      </w:pPr>
      <w:r>
        <w:rPr/>
        <w:t>11) Gerçek kişi olması halinde, noter tasdikli imza beyannamesi,</w:t>
      </w:r>
    </w:p>
    <w:p>
      <w:pPr>
        <w:pStyle w:val="Normal"/>
        <w:rPr/>
      </w:pPr>
      <w:r>
        <w:rPr/>
        <w:t>1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rPr/>
      </w:pPr>
      <w:r>
        <w:rPr/>
        <w:t>13) Bağlı bulunduğu meslek veya esnaf odasından alınan ihaleden Men Yasağı Olmadığına dair belge</w:t>
      </w:r>
    </w:p>
    <w:p>
      <w:pPr>
        <w:pStyle w:val="Normal"/>
        <w:rPr/>
      </w:pPr>
      <w:r>
        <w:rPr/>
        <w:t>14) İhale tarihi itibariyle son 1 ay içinde alınmış olan Vergi Borcu Olmadığını gösterir belge</w:t>
      </w:r>
    </w:p>
    <w:p>
      <w:pPr>
        <w:pStyle w:val="Normal"/>
        <w:rPr/>
      </w:pPr>
      <w:r>
        <w:rPr/>
        <w:t xml:space="preserve">15) İhale tarihi itibariyle son 1 ay içinde alınmış olan SGK Pirim Borcu Olmadığını gösterir belge </w:t>
      </w:r>
    </w:p>
    <w:p>
      <w:pPr>
        <w:pStyle w:val="Normal"/>
        <w:rPr/>
      </w:pPr>
      <w:r>
        <w:rPr/>
        <w:t>16) İlk ilan tarihinden sonra alınacak Adli Sicil Kaydı Olmadığına dair belge</w:t>
      </w:r>
    </w:p>
    <w:p>
      <w:pPr>
        <w:pStyle w:val="Normal"/>
        <w:rPr/>
      </w:pPr>
      <w:r>
        <w:rPr/>
        <w:t>17) 2886 Sayılı Devlet İhale Kanunun 6. maddesinde belirtilenler doğrudan veya dolaylı olarak ihaleye katılamazlar.</w:t>
      </w:r>
    </w:p>
    <w:p>
      <w:pPr>
        <w:pStyle w:val="Normal"/>
        <w:rPr/>
      </w:pPr>
      <w:r>
        <w:rPr/>
        <w:t>18) İhaleye katılacak isteklilerin kamu ihalelerinden yasaklı olup olmadığı sorgulanacaktır. Yasaklı olan isteklinin şartları tam bile olsa ihale dışı bırakılacaktır.</w:t>
      </w:r>
    </w:p>
    <w:p>
      <w:pPr>
        <w:pStyle w:val="Normal"/>
        <w:rPr/>
      </w:pPr>
      <w:r>
        <w:rPr/>
        <w:t xml:space="preserve">19) Ortak girişim olarak ihaleye teklif verilemez. </w:t>
      </w:r>
    </w:p>
    <w:p>
      <w:pPr>
        <w:pStyle w:val="Normal"/>
        <w:rPr/>
      </w:pPr>
      <w:r>
        <w:rPr/>
        <w:t>20) İhale konusu kira bedeli üzerinden alınacak vergi, resim, harç vb. ihaleyi kazanacak yüklenici tarafından ödenecektir.</w:t>
      </w:r>
    </w:p>
    <w:p>
      <w:pPr>
        <w:pStyle w:val="Normal"/>
        <w:rPr/>
      </w:pPr>
      <w:r>
        <w:rPr/>
        <w:t>21) İhale komisyonu, gerekçesini kararda belirtmek suretiyle ihaleyi yapıp yapmamakta serbesttir. Komisyonların ihaleyi yapmama kararına itiraz edilemez.</w:t>
      </w:r>
    </w:p>
    <w:p>
      <w:pPr>
        <w:pStyle w:val="Normal"/>
        <w:rPr/>
      </w:pPr>
      <w:r>
        <w:rPr/>
      </w:r>
    </w:p>
    <w:p>
      <w:pPr>
        <w:pStyle w:val="Normal"/>
        <w:rPr/>
      </w:pPr>
      <w:r>
        <w:rPr/>
        <w:t>22) İhaleye iştirak edeceklerin ihale tarih ve saatinden önce istenilen evrakları dosya halinde zarfa konulacak ağız kısmı (kaşeli ve imzalı) kapalı olacak şekilde Ağrı İl Sağlık Müdürlüğü Ticari Alan Kiralama Birimine teslimi yapılacaktır.(zarfın üzerinde ilgili firmanın unvanı veya şahsın adı-soyad adresi TC/Vergi No, kaşesi ve katılmak istediği kurumun ve ihalenin adının belirtilmesi zorunludur.) Zarfı uygun olmayan isteklilerin teklifleri değerlendirmeye alınmay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849"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b/>
    </w:rPr>
  </w:style>
  <w:style w:type="character" w:styleId="WW8Num24z0">
    <w:name w:val="WW8Num24z0"/>
    <w:qFormat/>
    <w:rPr/>
  </w:style>
  <w:style w:type="character" w:styleId="VarsaylanParagrafYazTipi">
    <w:name w:val="Varsayılan Paragraf Yazı Tipi"/>
    <w:qFormat/>
    <w:rPr/>
  </w:style>
  <w:style w:type="character" w:styleId="Normal1">
    <w:name w:val="normal1"/>
    <w:qFormat/>
    <w:rPr>
      <w:rFonts w:cs="Times New Roman"/>
    </w:rPr>
  </w:style>
  <w:style w:type="character" w:styleId="StrongEmphasis">
    <w:name w:val="Strong"/>
    <w:qFormat/>
    <w:rPr>
      <w:b/>
      <w:bCs/>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InternetLink">
    <w:name w:val="Hyperlink"/>
    <w:rPr>
      <w:color w:val="0000FF"/>
      <w:u w:val="single"/>
    </w:rPr>
  </w:style>
  <w:style w:type="character" w:styleId="Gvdemetni2">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BlockText">
    <w:name w:val="Block Text"/>
    <w:basedOn w:val="Normal"/>
    <w:qFormat/>
    <w:pPr>
      <w:tabs>
        <w:tab w:val="clear" w:pos="708"/>
        <w:tab w:val="left" w:pos="0" w:leader="none"/>
      </w:tabs>
      <w:overflowPunct w:val="false"/>
      <w:autoSpaceDE w:val="false"/>
      <w:spacing w:lineRule="auto" w:line="240" w:before="0" w:after="0"/>
      <w:ind w:left="360" w:right="-356" w:hanging="0"/>
      <w:jc w:val="both"/>
      <w:textAlignment w:val="baseline"/>
    </w:pPr>
    <w:rPr>
      <w:rFonts w:ascii="Times New Roman" w:hAnsi="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05:00Z</dcterms:created>
  <dc:creator>merkezsatinalma05</dc:creator>
  <dc:description/>
  <cp:keywords/>
  <dc:language>en-US</dc:language>
  <cp:lastModifiedBy>satınalma1</cp:lastModifiedBy>
  <cp:lastPrinted>2024-08-16T11:29:00Z</cp:lastPrinted>
  <dcterms:modified xsi:type="dcterms:W3CDTF">2024-08-23T13:00:00Z</dcterms:modified>
  <cp:revision>21</cp:revision>
  <dc:subject/>
  <dc:title>Madde 1</dc:title>
</cp:coreProperties>
</file>