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DOĞUBAYAZIT İLÇESİ ASKERİ SINIR KARAKOLLARI İÇME SUYU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Doğubayazıt İlçesi Askeri Sınır Karakolları İçme Suyu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Doğubayazıt İlçesi Askeri Sınır Karakolları İçme Suyu Yapım İşi</w:t>
      </w:r>
    </w:p>
    <w:p>
      <w:pPr>
        <w:pStyle w:val="ListeParagraf"/>
        <w:numPr>
          <w:ilvl w:val="0"/>
          <w:numId w:val="2"/>
        </w:numPr>
        <w:jc w:val="both"/>
        <w:rPr>
          <w:b/>
          <w:b/>
          <w:sz w:val="22"/>
          <w:szCs w:val="22"/>
        </w:rPr>
      </w:pPr>
      <w:r>
        <w:rPr>
          <w:b/>
          <w:sz w:val="22"/>
          <w:szCs w:val="22"/>
        </w:rPr>
        <w:t>Niteliği, Türü ve Miktarı</w:t>
        <w:tab/>
        <w:t xml:space="preserve">: </w:t>
      </w:r>
      <w:r>
        <w:rPr>
          <w:bCs/>
        </w:rPr>
        <w:t>İçme Suyu İnşaatı – 1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 xml:space="preserve">Kozlu, Zafer Tepe, Kartal Tepe Sınır Karakolları Güzergah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90 </w:t>
      </w:r>
      <w:r>
        <w:rPr>
          <w:i/>
          <w:sz w:val="22"/>
          <w:szCs w:val="22"/>
        </w:rPr>
        <w:t>(Doksan)</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15/08/2024 – 10: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Makine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lektrik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 ve Kırıcı</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Otomob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Arazi Aracı</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b/>
          <w:b/>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10.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15/08/2024 PERŞEMBE günü Saat:10:00’a</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4-08-07T11:10:00Z</dcterms:modified>
  <cp:revision>69</cp:revision>
  <dc:subject/>
  <dc:title/>
</cp:coreProperties>
</file>