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HAMUR KAYMAKAMLIĞI</w:t>
      </w:r>
    </w:p>
    <w:p>
      <w:pPr>
        <w:pStyle w:val="Normal"/>
        <w:jc w:val="center"/>
        <w:rPr/>
      </w:pPr>
      <w:r>
        <w:rPr/>
        <w:t>İlçe Milli Eğitim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ayı:140/</w:t>
        <w:tab/>
        <w:tab/>
        <w:tab/>
        <w:tab/>
        <w:tab/>
        <w:tab/>
        <w:t xml:space="preserve">   </w:t>
        <w:tab/>
        <w:tab/>
        <w:t xml:space="preserve">                      15/02/2024</w:t>
      </w:r>
    </w:p>
    <w:p>
      <w:pPr>
        <w:pStyle w:val="Normal"/>
        <w:rPr>
          <w:bCs/>
        </w:rPr>
      </w:pPr>
      <w:r>
        <w:rPr>
          <w:bCs/>
        </w:rPr>
        <w:t>Konu: Teklifiniz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ab/>
      </w:r>
    </w:p>
    <w:p>
      <w:pPr>
        <w:pStyle w:val="GvdeMetni2"/>
        <w:jc w:val="center"/>
        <w:rPr/>
      </w:pPr>
      <w:r>
        <w:rPr/>
        <w:t xml:space="preserve">İLGİLİ MAKAMA </w:t>
      </w:r>
    </w:p>
    <w:p>
      <w:pPr>
        <w:pStyle w:val="Normal"/>
        <w:jc w:val="center"/>
        <w:rPr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İlçemize bağlı Karlıca  Köyünde  ikamet eden 54 Ortaokul   öğrencisinin  taşıma merkezi Yakınca Ortaokuluna  taşınması  için 4734 sayılı kanunun 22/d maddesi (doğrudan temin) uyarınca (4 adet 10-16 kapasiteli  araç kiralama )  hizmet alımı yapılması amacıyla 19/02/2024  Pazartesi      günü saat 14.00’te kadar  Hamur İlçe Milli Eğitim Müdürlüğüne  KDV.hariç  teklifinizi  vermenizi rica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ezai ASLAN                       Ömer KESKİ </w:t>
        <w:tab/>
        <w:tab/>
        <w:t xml:space="preserve">           Mustafa KAYA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İlçe Milli Eğitim Şb. Müdürü     Milli Eğitim Şefi</w:t>
      </w:r>
      <w:r>
        <w:rPr>
          <w:bCs/>
        </w:rPr>
        <w:tab/>
        <w:t xml:space="preserve">                       </w:t>
      </w:r>
      <w:r>
        <w:rPr/>
        <w:t>Milli Eğitim Şef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869"/>
        <w:gridCol w:w="992"/>
        <w:gridCol w:w="1418"/>
        <w:gridCol w:w="1559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N ALINMASI DÜŞÜNÜLEN MAL VEYA HİZMETİN ADI VE ÖZELLİKLER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14"/>
            </w:tblGrid>
            <w:tr>
              <w:trPr>
                <w:trHeight w:val="682" w:hRule="atLeast"/>
              </w:trPr>
              <w:tc>
                <w:tcPr>
                  <w:tcW w:w="5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ri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ktar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klif Edilen Birim Fiyatı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utarıKarlıca Köyünde  ikamet eden 54  Ortaokul  öğrencisinin  34 iş günü 22 Km.den 4 Adet 10-16 kapasiteli araç ile  Taşıma merkezi Yakınca  ortaokuluna   taşınması iş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ü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dı ve Soyadı /Ticaret Ünvan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ŞE-İMZA</w:t>
      </w:r>
    </w:p>
    <w:sectPr>
      <w:footerReference w:type="default" r:id="rId2"/>
      <w:type w:val="nextPage"/>
      <w:pgSz w:w="11906" w:h="16838"/>
      <w:pgMar w:left="1418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9"/>
      <w:gridCol w:w="3503"/>
      <w:gridCol w:w="1582"/>
      <w:gridCol w:w="1412"/>
      <w:gridCol w:w="1356"/>
      <w:gridCol w:w="1299"/>
    </w:tblGrid>
    <w:tr>
      <w:trPr>
        <w:trHeight w:val="1524" w:hRule="atLeast"/>
      </w:trPr>
      <w:tc>
        <w:tcPr>
          <w:tcW w:w="14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47090" cy="793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9" r="-118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3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Hükümet Konağı Kat 3 HAMUR/AĞRI Bilgi için:Ö.KESKİ M.E.Şefi.</w:t>
          </w:r>
        </w:p>
        <w:p>
          <w:pPr>
            <w:pStyle w:val="Footer"/>
            <w:tabs>
              <w:tab w:val="left" w:pos="576" w:leader="none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(0 472) 4512078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aks     : (0 472) 4512013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posta: </w:t>
          </w:r>
          <w:hyperlink r:id="rId2">
            <w:r>
              <w:rPr>
                <w:rStyle w:val="InternetLink"/>
                <w:sz w:val="20"/>
                <w:szCs w:val="20"/>
              </w:rPr>
              <w:t>hamur04@meb.gov.tr</w:t>
            </w:r>
          </w:hyperlink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-ağ:hamur.meb.gov.tr</w:t>
          </w:r>
        </w:p>
      </w:tc>
      <w:tc>
        <w:tcPr>
          <w:tcW w:w="158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974725</wp:posOffset>
                </wp:positionV>
                <wp:extent cx="579120" cy="4838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48590</wp:posOffset>
                    </wp:positionH>
                    <wp:positionV relativeFrom="paragraph">
                      <wp:posOffset>-1039495</wp:posOffset>
                    </wp:positionV>
                    <wp:extent cx="3276600" cy="5810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76720" cy="581040"/>
                              <a:chOff x="0" y="0"/>
                              <a:chExt cx="327672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88760" y="108720"/>
                                <a:ext cx="6876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56160" y="0"/>
                                <a:ext cx="596880" cy="57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73720" y="45720"/>
                                <a:ext cx="713160" cy="5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6360"/>
                                <a:ext cx="579240" cy="48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.7pt;margin-top:-81.85pt;width:258pt;height:45.75pt" coordorigin="234,-1637" coordsize="5160,9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311;top:-1466;width:1082;height:74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740;top:-1637;width:939;height:91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027;top:-1565;width:1122;height:83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34;top:-1579;width:911;height:761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51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ind w:left="-51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www.egitimedestek.meb.gov.tr</w:t>
          </w:r>
        </w:p>
      </w:tc>
      <w:tc>
        <w:tcPr>
          <w:tcW w:w="14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www.haydikizlarokula.org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3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2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ur04@meb.gov.t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_sablon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>bim_umit</dc:creator>
  <dc:description/>
  <cp:keywords/>
  <dc:language>en-US</dc:language>
  <cp:lastModifiedBy>hamur</cp:lastModifiedBy>
  <cp:lastPrinted>2024-02-15T14:52:00Z</cp:lastPrinted>
  <dcterms:modified xsi:type="dcterms:W3CDTF">2024-02-15T11:57:00Z</dcterms:modified>
  <cp:revision>4</cp:revision>
  <dc:subject/>
  <dc:title>T</dc:title>
</cp:coreProperties>
</file>